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MUNICADO DE RESCISÃO DO CONTRATO DE TRABA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POR JUSTA CAU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(ao) Sr(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ADO DE 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ador da CTPS n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érie n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>Com fundamento no art. 482 CLT decidimos rescindir de imediato seu contrato de trabalho. Solicitamos seu comparecimento ao Departamento de Pessoal, de posse de sua Carteira de Trabalho e Previdência Social, para dar cumprimento as formalidades exigidas para a rescisã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Favor dar seu ciente nest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Atenciosamente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PARISLUX LTD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Ciente e de acordo em ______/  _______/ 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Nome e Assinatura do Funcioná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Enio Piccino</dc:creator>
  <dc:description/>
  <dc:language>en-US</dc:language>
  <cp:lastModifiedBy>504</cp:lastModifiedBy>
  <cp:lastPrinted>2004-01-29T10:59:00Z</cp:lastPrinted>
  <dcterms:modified xsi:type="dcterms:W3CDTF">2018-12-12T10:38:00Z</dcterms:modified>
  <cp:revision>2</cp:revision>
  <dc:subject/>
  <dc:title>Data:</dc:title>
</cp:coreProperties>
</file>